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8"/>
          <w:szCs w:val="28"/>
        </w:rPr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10620" w:hanging="0"/>
        <w:rPr/>
      </w:pPr>
      <w:r>
        <w:rPr/>
        <w:t>к приказу отдела образованием исполнительного комитета  Сарман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№  16  от ______03.02. 2015г.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ОБРАЗОВАНИЯ ИСПОЛНИТЕЛЬНОГО КОМИТЕТА САРМАНОВСКОГО МУНИЦИПАЛЬНОГО РАЙОНА РТ ПО ПРОФИЛАКТИКЕ КОРРУПЦИОННЫХ НАРУШЕНИЙ И МИНИМИЗАЦИИ «БЫТОВОЙ»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580"/>
        <w:gridCol w:w="1440"/>
        <w:gridCol w:w="33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 организационно-правовых норм по противодействию «бытовой» коррупции, нормативное обеспечение противодействия коррупци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 отдела образования и образовательных учреждений по противодействию коррупции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и утверждение планов мероприятий отдела образования и образовательных учреждений по профилактике коррупционных нарушений и минимизации «бытовой»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тдела образования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отдела образования и образовательных учреждений на наличие коррупционных составля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тдела образования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локальных нормативных актов и распорядительных документов отдела образования и образовательных учреждений на наличие коррупционных составля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тдела образования, руководители образовательных учреждений</w:t>
            </w:r>
          </w:p>
        </w:tc>
      </w:tr>
      <w:tr>
        <w:trPr>
          <w:trHeight w:val="35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ведение в действие этического кодекса работника системы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тдела образования, руководители образовательных учрежд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управления образовательными учреждениями в целях предупреждения и профилактики коррупци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тдела образования,  обеспечение  соблюдения регламен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истемы проведения внутренних мониторин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образования, руководители образовательных учреждени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эффективностью управления образовательным учреждение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руководители образовательных учреждени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должностных и функциональных полномочий работников, отдельных пор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руководители образовательных учреждени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, методических объединений, заседаний антикоррупционных комиссий, советов руководител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образования, руководители образовательных учреждени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ответственных лиц, за осуществление мероприятий по профилактике «бытовой» коррупции, распределение между ними функциональных обязан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руководители образовательных учреждений </w:t>
            </w:r>
          </w:p>
        </w:tc>
      </w:tr>
      <w:tr>
        <w:trPr>
          <w:trHeight w:val="11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пециалистов отдела образования и руководителей образовательных учреждений по правовым вопросам и вопросам применения антикоррупцион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тдела образов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взаимодействия с общественностью, правоохранительными органами, антикоррупционный мониторинг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отдела образования, учреждений образования по реализации антикоррупционных мер в сфере образования и оценки их эффективности, антикоррупционный 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профилактике коррупционных нарушений и недопущению «бытовой» коррупции в системе образования  (разработка планов мероприятий, совместных программ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, 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бразования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ятельности образовательных учреждений по противодействию коррупции, в том числе в части пресечения фактов незаконного привлечения денеж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сотрудников правоохранительных органов, прокуратуры, членов антикоррупционных комиссий при Главе Сармановского муниципального района и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одительской общественностью, и др. коллективными общественными органам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образовательных процессов на тему: «Формирование нетерпимого отношения к проявлениям коррупции, в том числе «бытовой» коррупции, а также осуществление антикоррупционного образования и пропаг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, внутреннего контроля за ведение финансово-хозяйственной деятельностью образовательных учрежд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руководители образовательных учрежд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обеспечение антикоррупционного образования и антикоррупционной пропаганды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уроков, методических мероприятий, семинаров по использованию научно-методических пособий по антикоррупционному воспитанию в образователь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уководители образовательных учрежден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работке информационно-просветительских встречи со школьниками, и другими лицами, а также проведени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уководители общеобразовательных учреждений и учреждений дополнительного образования</w:t>
            </w:r>
          </w:p>
        </w:tc>
      </w:tr>
      <w:tr>
        <w:trPr>
          <w:trHeight w:val="83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ых этапов республиканского конкурса сочинений и рисунков по антикоррупционной 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образовательные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открытости и доступности деятельности управления образованием и образовательных учреждени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сть и прозрачность деятельности отдела образования, и образовате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совершенствование официальных сайтов ОО и ОУ, раскрывающих информацию о деятельности отдела образования 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отделе образования и образовательных учреждениях телефонов «Доверия», официальных -сайтов и других информационных каналов, позволяющих участникам образовательного процесса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и размещение на официальных-сайтах, стендах ежегодных отчетов о реализации мер антикоррупционной политики, в том числе размещение публичного доклада директора, плана финансово-хозяйственной деятельности образовательного учреждения и отчета о его исполнен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на официальных сайтах образовательных учреждений рубрики «Противодействие коррупции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«Коррупции – нет!», регулярное размещение обновленной информации, с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тделом образования  и образовательными учреждениями административных регламентов предоставления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бразовательные учрежд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, 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5:00Z</dcterms:created>
  <dc:creator>Admin</dc:creator>
  <dc:description/>
  <dc:language>en-US</dc:language>
  <cp:lastModifiedBy>нурия</cp:lastModifiedBy>
  <cp:lastPrinted>2015-12-29T08:30:00Z</cp:lastPrinted>
  <dcterms:modified xsi:type="dcterms:W3CDTF">2015-12-29T05:45:00Z</dcterms:modified>
  <cp:revision>2</cp:revision>
  <dc:subject/>
  <dc:title/>
</cp:coreProperties>
</file>